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SLEY SOUTH PROPERTY SERVIC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:</w:t>
        <w:tab/>
        <w:tab/>
        <w:tab/>
        <w:t>The Boar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 of Meeting:</w:t>
        <w:tab/>
        <w:t>11.11.19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me of Meeting:</w:t>
        <w:tab/>
        <w:t>6.30 p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ject:</w:t>
        <w:tab/>
        <w:tab/>
        <w:t>Agend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e of Meeting:</w:t>
        <w:tab/>
      </w:r>
      <w:r>
        <w:rPr>
          <w:rFonts w:cs="Arial"/>
          <w:b/>
          <w:color w:val="FF0000"/>
          <w:sz w:val="24"/>
          <w:szCs w:val="24"/>
        </w:rPr>
        <w:t>62 Espedair Street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rt time for Meeting 6.30p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682"/>
        <w:gridCol w:w="291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AGENDA NO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SUBJEC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ACTION REQUIR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BY COMMITTE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         Apologies</w:t>
            </w:r>
          </w:p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ny conflict of interest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         Minutes of the meeting held o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         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2.08.19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)         Matters arising – change to Board membership ( appointment of Chair)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o be approved </w:t>
            </w:r>
          </w:p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uarterly Financial Management Report (Quarter  2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o be approved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ey Performance Indicators  Report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Quarter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o be approved </w:t>
            </w:r>
          </w:p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Annual Write Off Report </w:t>
            </w:r>
          </w:p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To be noted</w:t>
            </w:r>
          </w:p>
        </w:tc>
      </w:tr>
      <w:tr>
        <w:trPr>
          <w:trHeight w:val="1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6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raft Owners Annual Report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To be approved </w:t>
            </w:r>
          </w:p>
        </w:tc>
      </w:tr>
      <w:tr>
        <w:trPr>
          <w:trHeight w:val="1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tisfaction Survey Report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To be noted </w:t>
            </w:r>
          </w:p>
        </w:tc>
      </w:tr>
      <w:tr>
        <w:trPr>
          <w:trHeight w:val="1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) Intragroup Agreement </w:t>
            </w:r>
          </w:p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 Updates Articles of Association</w:t>
            </w:r>
          </w:p>
          <w:p>
            <w:pPr>
              <w:pStyle w:val="Normal"/>
              <w:rPr>
                <w:rFonts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To be approved </w:t>
            </w:r>
          </w:p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To be approved</w:t>
            </w:r>
          </w:p>
        </w:tc>
      </w:tr>
      <w:tr>
        <w:trPr>
          <w:trHeight w:val="1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ard, Composition, Recruitment &amp; Induction Policy</w:t>
            </w:r>
          </w:p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( going to PHA Board October )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sz w:val="24"/>
                <w:szCs w:val="24"/>
              </w:rPr>
              <w:t xml:space="preserve">To be noted </w:t>
            </w:r>
          </w:p>
        </w:tc>
      </w:tr>
      <w:tr>
        <w:trPr>
          <w:trHeight w:val="1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ppraisal Outcome Report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o be noted </w:t>
            </w:r>
          </w:p>
        </w:tc>
      </w:tr>
      <w:tr>
        <w:trPr>
          <w:trHeight w:val="1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OI statement for website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o be noted </w:t>
            </w:r>
          </w:p>
        </w:tc>
      </w:tr>
      <w:tr>
        <w:trPr>
          <w:trHeight w:val="1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OCB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3.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ate of next meeting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2.2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97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14:00Z</dcterms:created>
  <dc:creator>Esther Weinstein</dc:creator>
  <dc:description/>
  <cp:keywords/>
  <dc:language>en-US</dc:language>
  <cp:lastModifiedBy>Lorna Gilroy</cp:lastModifiedBy>
  <cp:lastPrinted>2016-11-07T15:44:00Z</cp:lastPrinted>
  <dcterms:modified xsi:type="dcterms:W3CDTF">2019-11-01T13:42:00Z</dcterms:modified>
  <cp:revision>19</cp:revision>
  <dc:subject/>
  <dc:title>PAISLEY SOUTH PROPERTY SERVICES</dc:title>
</cp:coreProperties>
</file>